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, dnia 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nazwisko pracow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dnostka organizacyj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niwersytet Opol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iż prace zlecane mi przez Uniwersytet Opolski dotyczące: ..................................................................................., umowa z dnia ..............................., nie pokrywają się z zakresem moich obowiązków pracowniczych w Uniwersytecie Opolskim oraz były/będą one wykonywane poza godzinami wykonywanej przeze mnie pracy w ramach zawartego stosunku pracy z U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lecone prace będą wykonywane*: </w:t>
      </w:r>
    </w:p>
    <w:p>
      <w:pPr>
        <w:pStyle w:val="Normal"/>
        <w:ind w:firstLine="708"/>
        <w:jc w:val="both"/>
        <w:rPr/>
      </w:pPr>
      <w:r>
        <w:rPr/>
        <w:t>/niewłaściwe skreślić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rzecz UO;</w:t>
      </w:r>
    </w:p>
    <w:p>
      <w:pPr>
        <w:pStyle w:val="Normal"/>
        <w:ind w:firstLine="708"/>
        <w:jc w:val="both"/>
        <w:rPr/>
      </w:pPr>
      <w:r>
        <w:rPr/>
        <w:t>pod kierownictwem bezpośredniego przełożonego;</w:t>
      </w:r>
    </w:p>
    <w:p>
      <w:pPr>
        <w:pStyle w:val="Normal"/>
        <w:ind w:firstLine="708"/>
        <w:jc w:val="both"/>
        <w:rPr/>
      </w:pPr>
      <w:r>
        <w:rPr/>
        <w:t>w miejscu i czasie wyznaczonym przez bezpośredniego przełożo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.................................................</w:t>
      </w:r>
    </w:p>
    <w:p>
      <w:pPr>
        <w:pStyle w:val="Normal"/>
        <w:ind w:firstLine="708"/>
        <w:jc w:val="right"/>
        <w:rPr/>
      </w:pPr>
      <w:r>
        <w:rPr/>
        <w:t>Czytelny podpis pracownika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................................................</w:t>
      </w:r>
    </w:p>
    <w:p>
      <w:pPr>
        <w:pStyle w:val="Normal"/>
        <w:ind w:firstLine="708"/>
        <w:jc w:val="right"/>
        <w:rPr/>
      </w:pPr>
      <w:r>
        <w:rPr/>
        <w:t>Potwierdzenie, bezpośredniego przełożo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Oświadczenie pracownika Uniwersytetu Opolskiego do umowy cywilnoprawnej zawieranej z U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7:00Z</dcterms:created>
  <dc:creator>gajda</dc:creator>
  <dc:description/>
  <cp:keywords/>
  <dc:language>en-US</dc:language>
  <cp:lastModifiedBy>gajda</cp:lastModifiedBy>
  <cp:lastPrinted>2014-12-05T09:52:00Z</cp:lastPrinted>
  <dcterms:modified xsi:type="dcterms:W3CDTF">2014-12-12T07:27:00Z</dcterms:modified>
  <cp:revision>2</cp:revision>
  <dc:subject/>
  <dc:title>Opole, dnia 14 września 2012r</dc:title>
</cp:coreProperties>
</file>