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ytuł, imię i nazwisko nauczyciela akademickiego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45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right="4534" w:hanging="0"/>
        <w:jc w:val="center"/>
        <w:rPr/>
      </w:pPr>
      <w:r>
        <w:rPr>
          <w:rFonts w:cs="Arial" w:ascii="Arial" w:hAnsi="Arial"/>
          <w:i/>
          <w:sz w:val="16"/>
          <w:szCs w:val="18"/>
        </w:rPr>
        <w:t>stanowisko, pełniona funkcja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45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jednostka organizacyjn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M Rektor </w:t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wersytetu Opolski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art. 125 ust. 1 ustawy z dnia 20 lipca 2018 r. Prawo o szkolnictwie wyższym </w:t>
        <w:br/>
        <w:t>i nauce proszę o wyrażenie zgody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djęcie/kontynuowanie*dodatkowego zatrudnienia w ramach stosunku pracy 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i adres pracodawcy prowadzącego działalność dydaktyczną lub naukowo-badawczą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6" w:hanging="1416"/>
        <w:jc w:val="center"/>
        <w:rPr/>
      </w:pPr>
      <w:r>
        <w:rPr>
          <w:rFonts w:cs="Arial" w:ascii="Arial" w:hAnsi="Arial"/>
          <w:i/>
          <w:sz w:val="16"/>
          <w:szCs w:val="16"/>
        </w:rPr>
        <w:t>(nazwa podstawowej jednostki organizacyjnej uczelni lub instytutu 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..................................... do dnia ....................................... w wymiarze .............. eta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anowisku </w:t>
        <w:tab/>
        <w:t xml:space="preserve">,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czny wymiar zajęć dydaktycznych: 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zwa kierunku studiów: .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INFORMACJA DOTYCZĄCA ZATRUDNIENIA W UNIWERSYTECIE OPOLSKIM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1. Data zatrudnienia na obecnym stanowisku - …………………………………………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Liczba godzin dydaktycznych zrealizowanych w poprzednim roku akademickim: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w ramach pensum ………………………………………………………….</w:t>
      </w:r>
    </w:p>
    <w:p>
      <w:pPr>
        <w:pStyle w:val="Akapitzlist"/>
        <w:spacing w:lineRule="auto" w:line="360"/>
        <w:ind w:left="567" w:hanging="0"/>
        <w:rPr/>
      </w:pPr>
      <w:r>
        <w:rPr>
          <w:rFonts w:cs="Arial" w:ascii="Arial" w:hAnsi="Arial"/>
        </w:rPr>
        <w:t>- w ramach godzin ponadwymiarowych 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opień zaawansowania  (dotyczy stanowisk naukowo-dydaktycznych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acy doktorskiej  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ozprawy habilitacyjnej 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stępowania o nadanie tytułu profesora ………………………………….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rowadzone projekty badawcze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5. Informacja o miejscu afiliacji wypracowanego dorobku naukowego w poprzednim </w:t>
        <w:br/>
        <w:t>i bieżącym roku akademickim:</w:t>
      </w:r>
    </w:p>
    <w:p>
      <w:pPr>
        <w:pStyle w:val="Normal"/>
        <w:tabs>
          <w:tab w:val="clear" w:pos="709"/>
          <w:tab w:val="left" w:pos="357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ŚWIADCZ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podjęcie/kontynuowanie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dodatkowego zatrudnienia nie zmniejszy zdolności prawidłowego funkcjonowania Uniwersytetu Opolski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będę wykorzystywać urządzeń technicznych i zasobów Uniwersytetu Opolskiego do realizacji zadań powierzonych mi w ramach dodatkowego zatrudn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wytworzone przeze mnie prace twórcze będę afiliować w Uniwersytecie Opolskim jako podstawowym miejscu prac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410" w:leader="none"/>
          <w:tab w:val="center" w:pos="7088" w:leader="none"/>
        </w:tabs>
        <w:rPr/>
      </w:pPr>
      <w:r>
        <w:rPr>
          <w:rFonts w:cs="Arial" w:ascii="Arial" w:hAnsi="Arial"/>
          <w:sz w:val="18"/>
          <w:szCs w:val="18"/>
        </w:rPr>
        <w:t xml:space="preserve">Opole, dnia </w:t>
        <w:tab/>
        <w:t xml:space="preserve">........................... </w:t>
        <w:tab/>
        <w:t xml:space="preserve">....................................................... </w:t>
      </w:r>
    </w:p>
    <w:p>
      <w:pPr>
        <w:pStyle w:val="Normal"/>
        <w:tabs>
          <w:tab w:val="clear" w:pos="709"/>
          <w:tab w:val="center" w:pos="2410" w:leader="none"/>
          <w:tab w:val="center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>podpis pracownika</w:t>
      </w:r>
    </w:p>
    <w:p>
      <w:pPr>
        <w:pStyle w:val="Normal"/>
        <w:ind w:left="5664" w:hanging="27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I. OPI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bezpośredniego przełożo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wierdzam, że świadczenie usług dydaktycznych lub naukowych u pracodawcy wskazanego we wniosku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zmniejszy/zmniejszy * zdolność prawidłowego funkcjonowania Uczeln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iąże się/ wiąże się *z wykorzystaniem urządzeń technicznych i zasobów Uczelni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uwagi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410" w:leader="none"/>
          <w:tab w:val="center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Opole, dnia </w:t>
        <w:tab/>
        <w:t xml:space="preserve">........................... </w:t>
        <w:tab/>
        <w:t xml:space="preserve">....................................................... </w:t>
      </w:r>
    </w:p>
    <w:p>
      <w:pPr>
        <w:pStyle w:val="Normal"/>
        <w:tabs>
          <w:tab w:val="clear" w:pos="709"/>
          <w:tab w:val="center" w:pos="2410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podpis bezpośredniego przełożo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nia Dziekan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am, że świadczenie usług dydaktycznych lub naukowych u pracodawcy wskazanego we wniosku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zmniejszy/zmniejszy * zdolność prawidłowego funkcjonowania Uczeln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iąże się/ wiąże się *z wykorzystaniem urządzeń technicznych i zasobów Uczelni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uwagi 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410" w:leader="none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ole, dnia </w:t>
        <w:tab/>
        <w:t xml:space="preserve">........................... </w:t>
        <w:tab/>
        <w:t xml:space="preserve">....................................................... </w:t>
      </w:r>
    </w:p>
    <w:p>
      <w:pPr>
        <w:pStyle w:val="Normal"/>
        <w:tabs>
          <w:tab w:val="clear" w:pos="709"/>
          <w:tab w:val="center" w:pos="2410" w:leader="none"/>
          <w:tab w:val="center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>podpis Dziek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Rekto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rażam zgodę na okr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yrażam zgo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:</w:t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4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Załącznik nr 1 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do zarządzenia nr     /2019 Rektora UO z dnia  17.04.2019 r.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date">
    <w:name w:val="k_date"/>
    <w:basedOn w:val="Domylnaczcionkaakapitu"/>
    <w:qFormat/>
    <w:rPr/>
  </w:style>
  <w:style w:type="character" w:styleId="Ksourcelogo">
    <w:name w:val="k_sourcelogo"/>
    <w:basedOn w:val="Domylnaczcionkaakapitu"/>
    <w:qFormat/>
    <w:rPr/>
  </w:style>
  <w:style w:type="character" w:styleId="Kproperties">
    <w:name w:val="k_properties"/>
    <w:basedOn w:val="Domylnaczcionkaakapitu"/>
    <w:qFormat/>
    <w:rPr/>
  </w:style>
  <w:style w:type="character" w:styleId="Kcounter">
    <w:name w:val="k_counter"/>
    <w:basedOn w:val="Domylnaczcionkaakapitu"/>
    <w:qFormat/>
    <w:rPr/>
  </w:style>
  <w:style w:type="character" w:styleId="Kmoreblock11">
    <w:name w:val="k_moreblock11"/>
    <w:basedOn w:val="Domylnaczcionkaakapitu"/>
    <w:qFormat/>
    <w:rPr/>
  </w:style>
  <w:style w:type="character" w:styleId="Onetix">
    <w:name w:val="onetix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Klead">
    <w:name w:val="k_lea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5:00Z</dcterms:created>
  <dc:creator>AE</dc:creator>
  <dc:description/>
  <cp:keywords/>
  <dc:language>en-US</dc:language>
  <cp:lastModifiedBy>user</cp:lastModifiedBy>
  <cp:lastPrinted>2019-04-16T15:04:00Z</cp:lastPrinted>
  <dcterms:modified xsi:type="dcterms:W3CDTF">2019-04-16T13:12:00Z</dcterms:modified>
  <cp:revision>12</cp:revision>
  <dc:subject/>
  <dc:title> </dc:title>
</cp:coreProperties>
</file>