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2"/>
          <w:szCs w:val="22"/>
        </w:rPr>
        <w:t xml:space="preserve">Senat  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Opo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art. 125 ust. 1 ustawy z dnia 20 lipca 2018 r. Prawo o szkolnictwie wyższym </w:t>
        <w:br/>
        <w:t>i nauce proszę o wyrażenie zgody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jęcie/kontynuowanie*dodatkowego zatrudnienia w ramach stosunku pracy 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pracodawcy prowadzącego działalność dydaktyczną lub naukowo-badawczą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6" w:hanging="1416"/>
        <w:jc w:val="center"/>
        <w:rPr/>
      </w:pPr>
      <w:r>
        <w:rPr>
          <w:rFonts w:cs="Arial" w:ascii="Arial" w:hAnsi="Arial"/>
          <w:i/>
          <w:sz w:val="16"/>
          <w:szCs w:val="16"/>
        </w:rPr>
        <w:t>(nazwa podstawowej jednostki organizacyjnej uczelni lub instytutu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 do dnia ....................................... w wymiarze .............. eta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nowisku </w:t>
        <w:tab/>
        <w:t xml:space="preserve">,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y wymiar zajęć dydaktycznych: 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zwa kierunku studiów: .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dotycząca zatrudnienia w Uniwersytecie Opolskim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1. Data zatrudnienia na obecnym stanowisku - …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a godzin dydaktycznych zrealizowanych w poprzednim roku akademickim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w ramach pensum ………………………………………………………….</w:t>
      </w:r>
    </w:p>
    <w:p>
      <w:pPr>
        <w:pStyle w:val="Akapitzlist"/>
        <w:spacing w:lineRule="auto" w:line="360"/>
        <w:ind w:left="567" w:hanging="0"/>
        <w:rPr/>
      </w:pPr>
      <w:r>
        <w:rPr>
          <w:rFonts w:cs="Arial" w:ascii="Arial" w:hAnsi="Arial"/>
        </w:rPr>
        <w:t>- w ramach godzin ponadwymiarowych 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opień zaawansowania  (dotyczy stanowisk naukowo-dydaktyczny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acy doktorskiej 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ozprawy habilitacyjnej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tępowania o nadanie tytułu profesora 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rowadzone projekty badawcze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5. Informacja o miejscu afiliacji wypracowanego dorobku naukowego w poprzednim </w:t>
        <w:br/>
        <w:t>i bieżącym roku akademickim:</w:t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ŚWIADCZ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odjęcie/kontynuowanie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datkowego zatrudnienia nie zmniejszy zdolności prawidłowego funkcjonowania Uniwersytetu O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ędę wykorzystywać urządzeń technicznych i zasobów Uniwersytetu Opolskiego do realizacji zadań powierzonych mi w ramach dodatkowego zatru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wytworzone przeze mnie prace twórcze będę afiliować w Uniwersytecie Opolskim jako podstawowym miejscu pra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/>
      </w:pPr>
      <w:r>
        <w:rPr>
          <w:rFonts w:cs="Arial" w:ascii="Arial" w:hAnsi="Arial"/>
          <w:sz w:val="18"/>
          <w:szCs w:val="18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9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ind w:left="5664" w:hanging="27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 xml:space="preserve">Załącznik nr 3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 zarządzenia nr     /2019  Rektora UO z dnia 17.04.2019 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0:00Z</dcterms:created>
  <dc:creator>AE</dc:creator>
  <dc:description/>
  <cp:keywords/>
  <dc:language>en-US</dc:language>
  <cp:lastModifiedBy>user</cp:lastModifiedBy>
  <cp:lastPrinted>2019-04-16T15:05:00Z</cp:lastPrinted>
  <dcterms:modified xsi:type="dcterms:W3CDTF">2019-04-16T13:05:00Z</dcterms:modified>
  <cp:revision>11</cp:revision>
  <dc:subject/>
  <dc:title> </dc:title>
</cp:coreProperties>
</file>